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sz w:val="40"/>
        </w:rPr>
      </w:pPr>
      <w:r>
        <w:rPr>
          <w:sz w:val="40"/>
        </w:rPr>
        <w:t>Martin Luther and the Protestant Reformation Video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o overturned the empire of the Catholic Church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at did Martin Luther’s father want him to do/be when he became an adult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at happened in 1505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Describe Luther’s near-death experience.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at happened to Luther’s father after this decision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at was life like as a monk during the Renaissance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ere were Luther and his friend headed on their pilgrimage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at does the Papacy state have/include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at did Luther discover was the reality of the Catholic Church during his visit in Rome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at was an indulgence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y did indulgences cause controversy for Luther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at was the document called that Luther nailed to the door of the church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at invention helped Luther become the “world’s first top-selling author?”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 xml:space="preserve">What did the Catholic Church charge Luther as being </w:t>
      </w:r>
      <w:r>
        <w:rPr>
          <w:i/>
          <w:iCs/>
          <w:u w:val="single"/>
        </w:rPr>
        <w:t>and</w:t>
      </w:r>
      <w:r>
        <w:rPr/>
        <w:t xml:space="preserve"> what would be his penalty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y were the 95 Thesis condemned in Rome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After Luther’s books were destroyed, who was next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 xml:space="preserve">What did the Pope demand of Luther? </w:t>
      </w:r>
      <w:r>
        <w:rPr>
          <w:i/>
          <w:iCs/>
        </w:rPr>
        <w:t>and</w:t>
      </w:r>
      <w:r>
        <w:rPr/>
        <w:t xml:space="preserve"> How did Luther respond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at did the Pope decide to do to Luther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How did Luther use the printing press against the Pope and Catholic Church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y were people fascinated with Luther’s writing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 xml:space="preserve"> </w:t>
      </w:r>
      <w:r>
        <w:rPr/>
        <w:t>What issue did Luther have with the sacraments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at did Luther do to the Bull of excommunication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at happened on Luther’s travels throughout Germany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o was involved in deciding Luther’s fate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at did they want him to do?  Did Luther comply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at did Frederick the Wise do to Luther? Why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 xml:space="preserve"> </w:t>
      </w:r>
      <w:r>
        <w:rPr/>
        <w:t>What did Luther do with the Bible that would benefit the common man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What would the movement that Martin Luther began come to be called?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/>
        <w:t>Did Luther envision the change that occurred when he wrote his 95 Thesis?</w:t>
      </w:r>
    </w:p>
    <w:sectPr>
      <w:type w:val="nextPage"/>
      <w:pgSz w:w="12240" w:h="15840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43:00Z</dcterms:created>
  <dc:creator>Shanna</dc:creator>
  <dc:description/>
  <dc:language>en-US</dc:language>
  <cp:lastModifiedBy>x</cp:lastModifiedBy>
  <dcterms:modified xsi:type="dcterms:W3CDTF">2005-02-10T14:43:00Z</dcterms:modified>
  <cp:revision>2</cp:revision>
  <dc:subject/>
  <dc:title>1</dc:title>
</cp:coreProperties>
</file>